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rogramme Associate/Community Coordinator will be required to undertake the following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rkshop Facilitation and Community Building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nage the logistical and intellectual arrangements for workshops, involving dealing with the local partners and knowledge networks. Attend the workshops and help in facilitation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ork with a community of students and teachers to help produce small innovative college projects (in the form of minor research studies/interventions) with specific outputs and give them visibilit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se creative methods to provide visibility to project outputs in the public domain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uild an archive of popular material online and introduce it to the community for discussions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 weekly blog entries on the discussions in the community and events in the field of higher education, technology and change around the world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out the other needs ( in terms of methodology, tools, contacts and intellectual inputs) of the community and help scout for resources which can help them in taking their work further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ake quarterly presentations to the community about research findings so as to replicate learning  and share experiences across communities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t Management and Publication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te the content on the project website and make sure that there are regular updates (at least 3 a week, per section) from the participant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reate clusters around thematic areas and connect people from different clusters who might have similar interests. Monitor the cluster conversations and produce a monthly report around it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elected content featured. Cross-post this to the different community platforms highlighting its usefulness in relation to the cluster of which the student is a member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templates, collate content for the project newsletter and oversee its online publication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Documentation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involvement with the student participants on a weekly basis through personal communication over emails, Skype, Facebook, etc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detailed dossier on each participant that tracks their trajectories of growth, internal collaborations, personal achievements, etc. culled from personal and public conversations. [To check always whether details from personal conversations can be shared.]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the sustainability ideas and models that the community has and document them to understand processes of growth and change in the community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0:00Z</dcterms:created>
  <dc:creator>abul</dc:creator>
  <dc:description/>
  <dc:language>en-US</dc:language>
  <cp:lastModifiedBy>CIS5</cp:lastModifiedBy>
  <dcterms:modified xsi:type="dcterms:W3CDTF">2011-05-06T11:20:00Z</dcterms:modified>
  <cp:revision>2</cp:revision>
  <dc:subject/>
  <dc:title/>
</cp:coreProperties>
</file>