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SOF Pilot Project Scheme for Access to ICTs &amp; ICT Enabled Services for Persons with Disabilities in Rural India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 for Stakeholder Meeting on 07/09/2011at Committee Room No. A, Vigyan Bhawan Annexe, Maulana Azad Road, New Delhi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 (Hrs-Hrs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0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:30-10:3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Opening Remarks by Smt Archana G Gulati, Joint Administrator (F) USO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:35-10: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Key Note Address by Shri Ajay Bhattacharya, Administrator USO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n Scheme by Joint Administrator (F) USO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:10-11:3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-11:4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esentation by Stakeholder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. Nirmita Narasimhan, Centre for Internet and Socie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3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Dinesh Kaushal, Accessibility Consulta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-12: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Tea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3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resentation by Stakeholder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24" w:hanging="3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Dipendra Manocha, Saksham Trust and DAISY Forum of Ind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Madhumita Puri, Disability India Network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Tanmoy Bhattacharya, Equal Opportunities Cel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.K. Prasad, National Institute of Open School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anjeev Kumar Gupta, Accentu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.R. Raja, Sasken Communications Technologies Limit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ukesh Sharma, Code Facto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5: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ing Remarks and Vote of Thanks by Joint Administrator (F) USOF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9:00Z</dcterms:created>
  <dc:creator>Gaurav</dc:creator>
  <dc:description/>
  <dc:language>en-US</dc:language>
  <cp:lastModifiedBy>Admin</cp:lastModifiedBy>
  <cp:lastPrinted>2011-09-05T11:14:00Z</cp:lastPrinted>
  <dcterms:modified xsi:type="dcterms:W3CDTF">2011-09-13T09:59:00Z</dcterms:modified>
  <cp:revision>2</cp:revision>
  <dc:subject/>
  <dc:title/>
</cp:coreProperties>
</file>