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Accessibility features of OSes</w:t>
      </w:r>
    </w:p>
    <w:tbl>
      <w:tblPr>
        <w:tblW w:w="127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4500"/>
      </w:tblGrid>
      <w:tr>
        <w:trPr>
          <w:tblHeader w:val="true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tform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ilt-in Features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ird Party Application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ows Mobile from Microsoft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t customisa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u styl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u icon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ce recogni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uch phones known as PP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touch phones known as smart phone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Phones with both touch and QWERTY keypa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reen Reader from Code Factory and Nuanc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reen Magnifier from Code Factory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hone from App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en reader voice over (3GS and later devices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reen magnifier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t customisa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u styl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u icon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ce recogni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uch screen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nce iPhone has built-in accessibility options, disabled customers are treated on an equal basis as everyone else and do not have to incur any extra cost.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ckberry from RIM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t customisa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u styl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u icon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ce recognition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uch and smartphone like device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reen Reader, Oration from Code Factory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ian (S60 and S40) for Nokia and some other brand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t customisa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u styl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u icon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ce recogni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uch and smartphone like device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reen Reader from Code Factory and Nuanc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reen Magnifier from Code Factory and Nuanc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oid from Goog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t customisa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u styl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u icon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ce recogni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en reader, talk back, Spiel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Touch and smartphone devices, special accessibility options, eyes free projects including, eyes-free shell, talking location, talking intersection, talking dialer, etc.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ows Phone 7 from Microsoft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t customisa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u styl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u icon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ce recognition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uch screen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scellaneous for Low Cost handset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ont customisa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nu styl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nu icon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ouch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WERTY keypa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29:00Z</dcterms:created>
  <dc:creator>prasad</dc:creator>
  <dc:description/>
  <dc:language>en-US</dc:language>
  <cp:lastModifiedBy>prasad</cp:lastModifiedBy>
  <dcterms:modified xsi:type="dcterms:W3CDTF">2011-03-10T07:30:00Z</dcterms:modified>
  <cp:revision>2</cp:revision>
  <dc:subject/>
  <dc:title/>
</cp:coreProperties>
</file>